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硕士研究生复试审核材料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26"/>
        <w:gridCol w:w="6864"/>
      </w:tblGrid>
      <w:tr>
        <w:trPr>
          <w:trHeight w:val="62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类别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需提交材料（电子版）</w:t>
            </w:r>
          </w:p>
        </w:tc>
      </w:tr>
      <w:tr>
        <w:trPr>
          <w:trHeight w:val="11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生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复试承诺书、思想政治素质和品德考核表、准考证、身份证（正反面）、提供完整注册后的学生证、教育部学籍在线验证报告、复试缴费凭证</w:t>
            </w:r>
          </w:p>
        </w:tc>
      </w:tr>
      <w:tr>
        <w:trPr>
          <w:trHeight w:val="11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往届生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复试承诺书、思想政治素质和品德考核表、准考证、身份证（正反面）、本科毕业证书原件及复印件、教育部学历证书电子注册备案表、复试缴费凭证</w:t>
            </w:r>
          </w:p>
        </w:tc>
      </w:tr>
      <w:tr>
        <w:trPr>
          <w:trHeight w:val="174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持境外学历学生</w:t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复试承诺书、思想政治素质和品德考核表、准考证、身份证（正反面）、本科毕业证书原件及复印件、教育部留学服务中心学历学位认证报告、复试缴费凭证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内容真实、清晰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以上材料按顺序合并成一个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《考生诚信复试承诺书》《思想政治素质和品德考核表》需本人亲笔签名后扫描生成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其他参考材料：个人简介、大学学习成绩单、毕业论文、科研成果等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1:00Z</dcterms:created>
  <dc:creator>sssun</dc:creator>
  <dc:description/>
  <cp:keywords/>
  <dc:language>en-US</dc:language>
  <cp:lastModifiedBy>wencheng wang</cp:lastModifiedBy>
  <dcterms:modified xsi:type="dcterms:W3CDTF">2025-03-30T0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36463724B4D74822BD0DA28F365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ZTk1ZDU4MjQxNDgxYmM2ZWNmNDQyMGQyNzA1YmMiLCJ1c2VySWQiOiI2MzM5NDkwNzUifQ==</vt:lpwstr>
  </property>
  <property fmtid="{D5CDD505-2E9C-101B-9397-08002B2CF9AE}" pid="5" name="commondata">
    <vt:lpwstr>commondata</vt:lpwstr>
  </property>
</Properties>
</file>