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kern w:val="0"/>
          <w:sz w:val="72"/>
          <w:szCs w:val="72"/>
        </w:rPr>
        <w:t>学生工作通报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1—2012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年第二学期第二周）</w:t>
      </w:r>
    </w:p>
    <w:p>
      <w:pPr>
        <w:pStyle w:val="Normal"/>
        <w:widowControl/>
        <w:spacing w:lineRule="auto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学生工作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处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pBdr>
          <w:bottom w:val="single" w:sz="6" w:space="1" w:color="000000"/>
        </w:pBdr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44"/>
          <w:kern w:val="0"/>
          <w:sz w:val="32"/>
          <w:szCs w:val="32"/>
        </w:rPr>
        <w:t xml:space="preserve">校学生会                  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2.3.5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本期目录：</w:t>
      </w:r>
    </w:p>
    <w:p>
      <w:pPr>
        <w:pStyle w:val="Normal"/>
        <w:widowControl/>
        <w:spacing w:lineRule="atLeast" w:line="600"/>
        <w:ind w:firstLine="256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600"/>
        <w:ind w:firstLine="256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检查情况通报</w:t>
      </w:r>
    </w:p>
    <w:p>
      <w:pPr>
        <w:pStyle w:val="Normal"/>
        <w:widowControl/>
        <w:spacing w:lineRule="atLeast" w:line="600"/>
        <w:ind w:firstLine="256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600"/>
        <w:ind w:firstLine="256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四、晚自习检查情况通报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五、宿舍卫生检查情况通报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六、校园秩序检查情况通报</w:t>
      </w:r>
    </w:p>
    <w:p>
      <w:pPr>
        <w:pStyle w:val="Normal"/>
        <w:widowControl/>
        <w:spacing w:lineRule="atLeast" w: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、公寓中心检查情况汇总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40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、日常检查情况总评</w:t>
      </w:r>
    </w:p>
    <w:p>
      <w:pPr>
        <w:pStyle w:val="Normal"/>
        <w:widowControl/>
        <w:spacing w:lineRule="atLeast" w:line="5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本周校学生会对学生日常活动进行了常规检查。早操质量较好，晚自习纪律、宿舍</w:t>
      </w:r>
      <w:r>
        <w:rPr>
          <w:rFonts w:ascii="宋体;SimSun" w:hAnsi="宋体;SimSun" w:cs="宋体;SimSun"/>
          <w:b/>
          <w:sz w:val="24"/>
        </w:rPr>
        <w:t>卫生状况整体有所改善</w:t>
      </w:r>
      <w:r>
        <w:rPr>
          <w:rFonts w:ascii="宋体;SimSun" w:hAnsi="宋体;SimSun" w:cs="宋体;SimSun"/>
          <w:b/>
          <w:kern w:val="0"/>
          <w:sz w:val="24"/>
        </w:rPr>
        <w:t>，但宿舍使用大功率电器现象有所增加。望各学院继续加强管理，共同做好学生教育管理工作。</w:t>
      </w:r>
    </w:p>
    <w:p>
      <w:pPr>
        <w:pStyle w:val="Normal"/>
        <w:widowControl/>
        <w:spacing w:lineRule="atLeast" w:line="440"/>
        <w:ind w:firstLine="225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259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、升国旗活动检查情况通报</w:t>
      </w:r>
    </w:p>
    <w:p>
      <w:pPr>
        <w:pStyle w:val="Normal"/>
        <w:widowControl/>
        <w:spacing w:lineRule="atLeast" w:line="440"/>
        <w:ind w:firstLine="225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本周升国旗活动由信息与控制工程学院承办，校学生会自律部对升国旗活动进行了检查，具体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1"/>
        <w:gridCol w:w="2088"/>
        <w:gridCol w:w="1095"/>
        <w:gridCol w:w="1094"/>
        <w:gridCol w:w="1176"/>
        <w:gridCol w:w="1613"/>
      </w:tblGrid>
      <w:tr>
        <w:trPr>
          <w:trHeight w:val="51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气自动化技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测控技术与仪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动化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信息工程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</w:tr>
      <w:tr>
        <w:trPr>
          <w:trHeight w:val="61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信息工程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</w:tr>
      <w:tr>
        <w:trPr>
          <w:trHeight w:val="21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内容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周升国旗活动由信息与控制工程学院承办。信息与控制工程学院党总支书记杨文亭，辅导员办公室主任赵树江，以及全体辅导员老师出席了升旗仪式，信息与控制工程学院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级全体同学参加了此次升旗仪式。本次升旗的主题：建设优良学风。</w:t>
            </w:r>
          </w:p>
        </w:tc>
      </w:tr>
      <w:tr>
        <w:trPr>
          <w:trHeight w:val="16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与控制工程学院升国旗活动评定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升国旗活动历时二十分钟，组织有序，纪律严明，总出勤率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sz w:val="24"/>
              </w:rPr>
              <w:t>100%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tLeast" w:line="440"/>
        <w:ind w:firstLine="2560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44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周校学生会体育部对各学院早操情况进行了检查，现将各学院早操情况公布如下：</w:t>
      </w:r>
    </w:p>
    <w:tbl>
      <w:tblPr>
        <w:tblW w:w="8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08"/>
        <w:gridCol w:w="1860"/>
        <w:gridCol w:w="1021"/>
      </w:tblGrid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次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9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3.5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2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5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.79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.5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6.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2.9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0.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值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6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队列口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整体表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</w:p>
    <w:p>
      <w:pPr>
        <w:pStyle w:val="Normal"/>
        <w:widowControl/>
        <w:spacing w:lineRule="atLeast" w:line="440"/>
        <w:ind w:firstLine="59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评定标准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—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优；</w:t>
      </w:r>
    </w:p>
    <w:p>
      <w:pPr>
        <w:pStyle w:val="Normal"/>
        <w:widowControl/>
        <w:spacing w:lineRule="atLeast" w:line="440"/>
        <w:ind w:firstLine="2267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—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良；</w:t>
      </w:r>
    </w:p>
    <w:p>
      <w:pPr>
        <w:pStyle w:val="Normal"/>
        <w:widowControl/>
        <w:spacing w:lineRule="atLeast" w:line="440"/>
        <w:ind w:firstLine="227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以下为差。</w:t>
      </w:r>
    </w:p>
    <w:p>
      <w:pPr>
        <w:pStyle w:val="Normal"/>
        <w:widowControl/>
        <w:spacing w:lineRule="atLeast" w:line="440"/>
        <w:rPr/>
      </w:pPr>
      <w:r>
        <w:rPr/>
        <w:t>早操情况抽查一览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00"/>
        <w:gridCol w:w="1236"/>
        <w:gridCol w:w="564"/>
        <w:gridCol w:w="540"/>
        <w:gridCol w:w="896"/>
        <w:gridCol w:w="696"/>
        <w:gridCol w:w="565"/>
        <w:gridCol w:w="750"/>
        <w:gridCol w:w="992"/>
      </w:tblGrid>
      <w:tr>
        <w:trPr>
          <w:trHeight w:val="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出勤率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评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口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学教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技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  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业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械制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  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数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数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88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教育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8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教育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8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    电工程  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科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632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4.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7.66</w:t>
            </w:r>
          </w:p>
        </w:tc>
      </w:tr>
      <w:tr>
        <w:trPr>
          <w:trHeight w:val="652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842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油画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629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3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种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773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3.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3.36</w:t>
            </w:r>
          </w:p>
        </w:tc>
      </w:tr>
      <w:tr>
        <w:trPr>
          <w:trHeight w:val="584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9 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软件外包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.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2.55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计电算化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963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计电算化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1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3.75</w:t>
            </w:r>
          </w:p>
        </w:tc>
      </w:tr>
      <w:tr>
        <w:trPr>
          <w:trHeight w:val="9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值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四、晚自习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/>
        <w:t>校学生会学习与科技创新部对各学院晚自习情况进行了检查，现公布如下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0"/>
        <w:gridCol w:w="2144"/>
        <w:gridCol w:w="2153"/>
      </w:tblGrid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与控制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8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与车辆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与信息科学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管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与光电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体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文化与旅游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化工与环境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计算机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美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3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生物与农业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1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与新闻传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0.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良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建筑工程学院有活动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评定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以上为优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——90</w:t>
      </w:r>
      <w:r>
        <w:rPr>
          <w:rFonts w:ascii="宋体;SimSun" w:hAnsi="宋体;SimSun" w:cs="宋体;SimSun"/>
          <w:b/>
          <w:sz w:val="24"/>
        </w:rPr>
        <w:t>之间为良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以下为差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计算标准：总成绩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出勤</w:t>
      </w:r>
      <w:r>
        <w:rPr>
          <w:rFonts w:cs="宋体;SimSun" w:ascii="宋体;SimSun" w:hAnsi="宋体;SimSun"/>
          <w:b/>
          <w:sz w:val="24"/>
        </w:rPr>
        <w:t>*60%+</w:t>
      </w:r>
      <w:r>
        <w:rPr>
          <w:rFonts w:ascii="宋体;SimSun" w:hAnsi="宋体;SimSun" w:cs="宋体;SimSun"/>
          <w:b/>
          <w:sz w:val="24"/>
        </w:rPr>
        <w:t>纪律</w:t>
      </w:r>
      <w:r>
        <w:rPr>
          <w:rFonts w:cs="宋体;SimSun" w:ascii="宋体;SimSun" w:hAnsi="宋体;SimSun"/>
          <w:b/>
          <w:sz w:val="24"/>
        </w:rPr>
        <w:t>*40%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检查时间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0-2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51"/>
        <w:gridCol w:w="939"/>
        <w:gridCol w:w="939"/>
        <w:gridCol w:w="1063"/>
        <w:gridCol w:w="659"/>
        <w:gridCol w:w="2160"/>
      </w:tblGrid>
      <w:tr>
        <w:trPr>
          <w:trHeight w:val="1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到人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到人数（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勤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(%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451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462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     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睡觉</w:t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整体较乱</w:t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.08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 w:before="156" w:after="156"/>
        <w:ind w:firstLine="223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223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2093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五、宿舍卫生检查情况通报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本周四，宿舍管理委员会对各学院宿舍进行了集中检查。各学院宿舍卫生状况整体有所提高，望各学院继续加强宿舍管理，保持和谐、文明、卫生的宿舍环境。现将本周检查结果公布如下：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范围：潍坊学院</w:t>
      </w:r>
      <w:r>
        <w:rPr>
          <w:rFonts w:cs="宋体;SimSun" w:ascii="宋体;SimSun" w:hAnsi="宋体;SimSun"/>
          <w:b/>
          <w:sz w:val="24"/>
        </w:rPr>
        <w:t>1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#</w:t>
      </w:r>
      <w:r>
        <w:rPr>
          <w:rFonts w:ascii="宋体;SimSun" w:hAnsi="宋体;SimSun" w:cs="宋体;SimSun"/>
          <w:b/>
          <w:sz w:val="24"/>
        </w:rPr>
        <w:t>公寓</w:t>
      </w:r>
    </w:p>
    <w:p>
      <w:pPr>
        <w:pStyle w:val="Normal"/>
        <w:spacing w:lineRule="auto" w:line="360" w:before="156" w:after="156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检查年级：潍坊学院各学院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</w:t>
      </w:r>
      <w:r>
        <w:rPr/>
        <w:t>全体学生宿舍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1"/>
        <w:gridCol w:w="3284"/>
        <w:gridCol w:w="86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84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史文化与旅游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38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8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75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6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6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学与信息科学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31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88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81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与农业工程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81</w:t>
            </w:r>
          </w:p>
        </w:tc>
      </w:tr>
      <w:tr>
        <w:trPr>
          <w:trHeight w:val="22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6</w:t>
            </w:r>
          </w:p>
        </w:tc>
      </w:tr>
    </w:tbl>
    <w:p>
      <w:pPr>
        <w:pStyle w:val="Normal"/>
        <w:ind w:left="1202" w:hanging="12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标准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宿舍检查有拒检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该宿舍成绩为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；</w:t>
      </w:r>
    </w:p>
    <w:p>
      <w:pPr>
        <w:pStyle w:val="Normal"/>
        <w:ind w:left="1202" w:hanging="12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宿舍检查有未打扫和未叠被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个宿舍成绩为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；</w:t>
      </w:r>
    </w:p>
    <w:p>
      <w:pPr>
        <w:pStyle w:val="Normal"/>
        <w:ind w:left="1202" w:hanging="12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宿舍检查有评委未到的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该学院总成绩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ind w:left="119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宿舍门口堆放垃圾，该宿舍成绩为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宿舍门打不开，宿舍成绩为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。</w:t>
      </w:r>
    </w:p>
    <w:p>
      <w:pPr>
        <w:pStyle w:val="Normal"/>
        <w:ind w:firstLine="118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宿舍门上贴有小广告等杂物的宿舍成绩为</w:t>
      </w:r>
      <w:r>
        <w:rPr>
          <w:rFonts w:cs="宋体;SimSun" w:ascii="宋体;SimSun" w:hAnsi="宋体;SimSun"/>
          <w:b/>
          <w:bCs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最后成绩</w:t>
      </w:r>
      <w:r>
        <w:rPr>
          <w:rFonts w:cs="宋体;SimSun" w:ascii="宋体;SimSun" w:hAnsi="宋体;SimSun"/>
          <w:b/>
          <w:sz w:val="24"/>
          <w:szCs w:val="24"/>
        </w:rPr>
        <w:t>=80+</w:t>
      </w:r>
      <w:r>
        <w:rPr>
          <w:rFonts w:ascii="宋体;SimSun" w:hAnsi="宋体;SimSun" w:cs="宋体;SimSun"/>
          <w:b/>
          <w:sz w:val="24"/>
          <w:szCs w:val="24"/>
        </w:rPr>
        <w:t>宿舍总成绩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宿舍总成绩等于评委平均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明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宿舍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现问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  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6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8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工程  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6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  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25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  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19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化学化工与环境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9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8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  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7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7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3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75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6</w:t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学与信息科学  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3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88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钥匙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81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与农业工程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81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未打扫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6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校园秩序检查情况通报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本周校学生会宿舍管理委员会、女生部分别对宿舍纪律进行了抽查，宿舍使用大功率电器现象有所增多，望各学院加强管理、加大检查力度</w:t>
      </w:r>
      <w:r>
        <w:rPr/>
        <w:t>。现将检查情况通报公布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11"/>
        <w:gridCol w:w="3711"/>
      </w:tblGrid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扣分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宿舍违纪检查结果：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12"/>
        <w:gridCol w:w="3203"/>
        <w:gridCol w:w="1701"/>
      </w:tblGrid>
      <w:tr>
        <w:trPr>
          <w:trHeight w:val="48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宿舍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违纪情况</w:t>
            </w:r>
          </w:p>
        </w:tc>
      </w:tr>
      <w:tr>
        <w:trPr>
          <w:trHeight w:val="44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#51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20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两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40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405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514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623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2.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640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8#159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385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576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#36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#62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#52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#404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#41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#43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吹风机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#33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#53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#108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热锅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#35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2.2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#63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3.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41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热锅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3.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38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3.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65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三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3.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66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3.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457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饭煲一个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3.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#560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的快一个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/>
        <w:t>拒检拒交列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600"/>
        <w:gridCol w:w="1485"/>
      </w:tblGrid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2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#4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拒交热的快 态度恶劣 威胁检查  人员 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2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#5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2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#3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2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#36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拒交吹风机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2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#20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拒检</w:t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评分标准：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查到一个大功率扣学院量化成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被查到有大功率但拒绝上交的视为拒交，扣该学院量化成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从敲门开始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秒不开门接受检查的宿舍视为拒检扣该学院量化成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不服从管理、威胁恐吓检查人员视为态度恶劣，扣该学院量化成绩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tLeast" w:line="440"/>
        <w:ind w:firstLine="21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、公寓中心检查情况汇总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本周，公寓中心对宿舍的卫生、辅导员进公寓、</w:t>
      </w:r>
      <w:r>
        <w:rPr/>
        <w:t>大功率使用情况进行了检查，从检查情况看，宿舍卫生保持较好，但个别宿舍卫生较差，有使用大功率电器的现象，现将检查情况汇总如下：</w:t>
      </w:r>
    </w:p>
    <w:tbl>
      <w:tblPr>
        <w:tblW w:w="86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60"/>
        <w:gridCol w:w="1373"/>
        <w:gridCol w:w="3577"/>
      </w:tblGrid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 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卫生检查情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辅导员进公寓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违纪情况</w:t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6.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5.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3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1.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1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54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舍违规使用大功率</w:t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1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.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8.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化学化工环境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7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7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6.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6.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5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3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55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56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舍违规使用大功率</w:t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2.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2.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64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舍王东琴晚归，态度恶劣</w:t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1.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8.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right="737" w:firstLine="3486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潍坊学院学生工作部（处、武装部）</w:t>
      </w:r>
    </w:p>
    <w:p>
      <w:pPr>
        <w:pStyle w:val="Normal"/>
        <w:widowControl/>
        <w:ind w:firstLine="4329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二零一二年三月五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964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drawing>
        <wp:inline distT="0" distB="0" distL="0" distR="0">
          <wp:extent cx="2324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1:00Z</dcterms:created>
  <dc:creator>MC SYSTEM</dc:creator>
  <dc:description/>
  <cp:keywords/>
  <dc:language>en-US</dc:language>
  <cp:lastModifiedBy>Administrator</cp:lastModifiedBy>
  <dcterms:modified xsi:type="dcterms:W3CDTF">2012-03-06T09:02:00Z</dcterms:modified>
  <cp:revision>72</cp:revision>
  <dc:subject/>
  <dc:title>学生工作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