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kern w:val="0"/>
          <w:sz w:val="72"/>
          <w:szCs w:val="72"/>
        </w:rPr>
        <w:t>学生工作通报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1—201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年第二学期第七周）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生工作部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处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pBdr>
          <w:bottom w:val="single" w:sz="6" w:space="1" w:color="000000"/>
        </w:pBdr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44"/>
          <w:kern w:val="0"/>
          <w:sz w:val="32"/>
          <w:szCs w:val="32"/>
        </w:rPr>
        <w:t xml:space="preserve">校学生会                  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2.4.9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本期目录：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、日常检查情况总评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升国旗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四、晚自习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五、宿舍卫生检查情况通报</w:t>
      </w:r>
    </w:p>
    <w:p>
      <w:pPr>
        <w:pStyle w:val="Normal"/>
        <w:widowControl/>
        <w:spacing w:lineRule="atLeast" w:line="600"/>
        <w:ind w:firstLine="2247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六、校园秩序检查情况通报</w:t>
      </w:r>
    </w:p>
    <w:p>
      <w:pPr>
        <w:pStyle w:val="Normal"/>
        <w:widowControl/>
        <w:spacing w:lineRule="atLeast" w:line="600"/>
        <w:ind w:firstLine="2259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七、公寓中心检查情况汇总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40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、日常检查情况总评</w:t>
      </w:r>
    </w:p>
    <w:p>
      <w:pPr>
        <w:pStyle w:val="Normal"/>
        <w:widowControl/>
        <w:spacing w:lineRule="atLeast" w:line="5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本周校学生会对学生日常活动进行了常规检查。早操质量较好，晚自习纪律、宿舍</w:t>
      </w:r>
      <w:r>
        <w:rPr>
          <w:rFonts w:ascii="宋体;SimSun" w:hAnsi="宋体;SimSun" w:cs="宋体;SimSun"/>
          <w:b/>
          <w:sz w:val="24"/>
          <w:szCs w:val="24"/>
        </w:rPr>
        <w:t>卫生状况整体有所改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宿舍使用大功率电器现象减少。望各学院继续加强管理，共同做好学生教育管理工作。</w:t>
      </w:r>
    </w:p>
    <w:p>
      <w:pPr>
        <w:pStyle w:val="Normal"/>
        <w:widowControl/>
        <w:spacing w:lineRule="atLeast" w:line="440"/>
        <w:ind w:firstLine="2259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升国旗活动检查情况通报</w:t>
      </w:r>
    </w:p>
    <w:p>
      <w:pPr>
        <w:pStyle w:val="Normal"/>
        <w:widowControl/>
        <w:spacing w:lineRule="atLeast" w:line="440"/>
        <w:ind w:firstLine="1807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升国旗活动由数学与信息科学学院承办，校学生会自律部对升国旗活动进行了检查，具体情况如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查时间：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11"/>
        <w:gridCol w:w="2088"/>
        <w:gridCol w:w="1095"/>
        <w:gridCol w:w="1094"/>
        <w:gridCol w:w="1176"/>
        <w:gridCol w:w="1613"/>
      </w:tblGrid>
      <w:tr>
        <w:trPr>
          <w:trHeight w:val="51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勤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计学二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7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用数学二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数学三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计算科学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7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61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计学一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21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形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内容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升旗由数学与信息科学学院承办，数学与信息科学学院党总支书记籍法俊、团总支及辅导员办公室主任郑栋鹏，各辅导员老师及数学与信息科学学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全体同学参加了本次升旗仪式。本次升旗的主题：抓学风，促学习。</w:t>
            </w:r>
          </w:p>
        </w:tc>
      </w:tr>
      <w:tr>
        <w:trPr>
          <w:trHeight w:val="21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升国旗活动评定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活动历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钟，组织有序，纪律严明，总出勤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8.8%</w:t>
            </w:r>
          </w:p>
        </w:tc>
      </w:tr>
    </w:tbl>
    <w:p>
      <w:pPr>
        <w:pStyle w:val="Normal"/>
        <w:widowControl/>
        <w:spacing w:lineRule="atLeast" w:line="440"/>
        <w:ind w:firstLine="2548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2548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440"/>
        <w:ind w:firstLine="354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本周校学生会体育部对各学院早操情况进行了检查，现将各学院早操情况公布如下：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08"/>
        <w:gridCol w:w="1860"/>
        <w:gridCol w:w="1021"/>
      </w:tblGrid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98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2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5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电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息与控制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与农业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学与信息科学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8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8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史文化与旅游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7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4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差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40"/>
        <w:ind w:firstLine="59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=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出勤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队列口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整体表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%</w:t>
      </w:r>
    </w:p>
    <w:p>
      <w:pPr>
        <w:pStyle w:val="Normal"/>
        <w:widowControl/>
        <w:spacing w:lineRule="atLeast" w:line="440"/>
        <w:ind w:firstLine="59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量评定标准：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—1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优；</w:t>
      </w:r>
    </w:p>
    <w:p>
      <w:pPr>
        <w:pStyle w:val="Normal"/>
        <w:widowControl/>
        <w:spacing w:lineRule="atLeast" w:line="440"/>
        <w:ind w:firstLine="2267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—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良；</w:t>
      </w:r>
    </w:p>
    <w:p>
      <w:pPr>
        <w:pStyle w:val="Normal"/>
        <w:widowControl/>
        <w:spacing w:lineRule="atLeast" w:line="440"/>
        <w:ind w:firstLine="2270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以下为差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早操情况抽查一览表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35"/>
        <w:gridCol w:w="700"/>
        <w:gridCol w:w="564"/>
        <w:gridCol w:w="564"/>
        <w:gridCol w:w="863"/>
        <w:gridCol w:w="792"/>
        <w:gridCol w:w="701"/>
        <w:gridCol w:w="792"/>
        <w:gridCol w:w="842"/>
      </w:tblGrid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出勤率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评定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到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口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0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制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学教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动画一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教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教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告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化工技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种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种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升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政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68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电算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9.89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电算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5.57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3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四、晚自习检查情况通报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校学生会学习与科技创新部对各学院晚自习情况进行了检查，现公布如下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00"/>
        <w:gridCol w:w="2144"/>
        <w:gridCol w:w="2153"/>
      </w:tblGrid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教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与控制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学与新闻传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与车辆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生物与农业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管理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美术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史文化与旅游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化工与环境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体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与信息科学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计算机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音乐学院、物理与光电工程学院有活动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评定标准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以上为优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——90</w:t>
      </w:r>
      <w:r>
        <w:rPr>
          <w:rFonts w:ascii="宋体;SimSun" w:hAnsi="宋体;SimSun" w:cs="宋体;SimSun"/>
          <w:b/>
          <w:sz w:val="24"/>
        </w:rPr>
        <w:t>之间为良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以下为差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计算标准：总成绩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出勤</w:t>
      </w:r>
      <w:r>
        <w:rPr>
          <w:rFonts w:cs="宋体;SimSun" w:ascii="宋体;SimSun" w:hAnsi="宋体;SimSun"/>
          <w:b/>
          <w:sz w:val="24"/>
        </w:rPr>
        <w:t>*60%+</w:t>
      </w:r>
      <w:r>
        <w:rPr>
          <w:rFonts w:ascii="宋体;SimSun" w:hAnsi="宋体;SimSun" w:cs="宋体;SimSun"/>
          <w:b/>
          <w:sz w:val="24"/>
        </w:rPr>
        <w:t>纪律</w:t>
      </w:r>
      <w:r>
        <w:rPr>
          <w:rFonts w:cs="宋体;SimSun" w:ascii="宋体;SimSun" w:hAnsi="宋体;SimSun"/>
          <w:b/>
          <w:sz w:val="24"/>
        </w:rPr>
        <w:t>*40%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检查时间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-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51"/>
        <w:gridCol w:w="939"/>
        <w:gridCol w:w="939"/>
        <w:gridCol w:w="1182"/>
        <w:gridCol w:w="540"/>
        <w:gridCol w:w="2160"/>
      </w:tblGrid>
      <w:tr>
        <w:trPr>
          <w:trHeight w:val="3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到人数（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到人数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勤率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纪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周</w:t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239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39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39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39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39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firstLine="239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五、宿舍卫生检查情况通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本周四校学生会宿舍管理委员会对各学院宿舍进行了集中检查。各学院宿舍卫生状况有所下降，望各学院继续加强宿舍管理，保持和谐、文明、卫生的宿舍环境。现将本周检查结果公布如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查时间：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查范围：潍坊学院</w:t>
      </w:r>
      <w:r>
        <w:rPr>
          <w:rFonts w:cs="宋体;SimSun" w:ascii="宋体;SimSun" w:hAnsi="宋体;SimSun"/>
          <w:b/>
          <w:sz w:val="24"/>
          <w:szCs w:val="24"/>
        </w:rPr>
        <w:t>1#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3#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#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5#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6#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7#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8#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9#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0#</w:t>
      </w:r>
      <w:r>
        <w:rPr>
          <w:rFonts w:ascii="宋体;SimSun" w:hAnsi="宋体;SimSun" w:cs="宋体;SimSun"/>
          <w:b/>
          <w:sz w:val="24"/>
          <w:szCs w:val="24"/>
        </w:rPr>
        <w:t>公寓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425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查年级：潍坊学院各学院全体学生宿舍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871"/>
        <w:gridCol w:w="3312"/>
        <w:gridCol w:w="871"/>
      </w:tblGrid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65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4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3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6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1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95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95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分标准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宿舍检查有拒检的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该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spacing w:lineRule="exact" w:line="360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宿舍检查有未打扫和未叠被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每个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spacing w:lineRule="exact" w:line="360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宿舍检查有评委未到的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该学院总成绩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spacing w:lineRule="exact" w:line="360"/>
        <w:ind w:left="1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宿舍门口堆放垃圾，该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spacing w:lineRule="exact" w:line="360"/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宿舍门打不开，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spacing w:lineRule="exact" w:line="360"/>
        <w:ind w:firstLine="1316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  <w:szCs w:val="24"/>
        </w:rPr>
        <w:t xml:space="preserve">( 6 ) </w:t>
      </w:r>
      <w:r>
        <w:rPr>
          <w:rFonts w:ascii="宋体;SimSun" w:hAnsi="宋体;SimSun" w:cs="宋体;SimSun"/>
          <w:b/>
          <w:bCs/>
          <w:sz w:val="24"/>
        </w:rPr>
        <w:t>宿舍门上贴有小广告等杂物的宿舍成绩为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宿舍总成绩等于评委平均分</w:t>
      </w:r>
    </w:p>
    <w:p>
      <w:pPr>
        <w:pStyle w:val="Normal"/>
        <w:rPr/>
      </w:pPr>
      <w:r>
        <w:rPr/>
        <w:t>具体明细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980"/>
        <w:gridCol w:w="180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现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化工与环境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6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与控制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5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与车辆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5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文化与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45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3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与光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2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1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床被子未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1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7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65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4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3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0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打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6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6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10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95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海国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95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与新闻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95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ind w:firstLine="2397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六、校园秩序检查情况通报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本周校学生会宿舍管理委员会、女生部分别对宿舍纪律进行了抽查，宿舍使用大功率电器现象有所减少</w:t>
      </w:r>
      <w:r>
        <w:rPr/>
        <w:t>，望各学院加强管理。现将检查情况通报公布如下：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11"/>
        <w:gridCol w:w="3828"/>
      </w:tblGrid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扣分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化工与环境工程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0</w:t>
            </w:r>
          </w:p>
        </w:tc>
      </w:tr>
    </w:tbl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宿舍违纪检查结果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期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违纪情况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3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3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#4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1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（通电）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6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6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（通电）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6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（通电）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2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（通电）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#5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磁炉一个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#5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#5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热杯一个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#6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直板夹一个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#1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#2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#5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</w:tbl>
    <w:p>
      <w:pPr>
        <w:pStyle w:val="Normal"/>
        <w:widowControl/>
        <w:snapToGrid w:val="false"/>
        <w:spacing w:lineRule="atLeast" w:line="440"/>
        <w:rPr/>
      </w:pPr>
      <w:r>
        <w:rPr/>
        <w:t>拒检拒交列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#6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与农业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拒检</w:t>
            </w:r>
          </w:p>
        </w:tc>
      </w:tr>
    </w:tbl>
    <w:p>
      <w:pPr>
        <w:pStyle w:val="Normal"/>
        <w:widowControl/>
        <w:snapToGrid w:val="false"/>
        <w:spacing w:lineRule="atLeast" w:line="44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评分标准：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查到一个大功率扣学院量化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被查到有大功率但拒绝上交的视为拒交，扣该学院量化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较长时间不开门接受检查的宿舍视为拒检扣该学院量化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不服从管理、威胁恐吓检查人员视为态度恶劣，扣该学院量化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440"/>
        <w:ind w:firstLine="2108"/>
        <w:jc w:val="left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2108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2108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2108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七、公寓中心检查情况汇总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本周，公寓中心对宿舍的卫生、辅导员进公寓、大功率使用情况进行了检查，从检查情况看，宿舍卫生整体情况较好，但个别宿舍卫生较差，有使用大功率电器的现象，个别学院有同学晚归</w:t>
      </w:r>
      <w:r>
        <w:rPr/>
        <w:t>，现将检查情况汇总如下：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92"/>
        <w:gridCol w:w="1134"/>
        <w:gridCol w:w="1884"/>
        <w:gridCol w:w="2540"/>
      </w:tblGrid>
      <w:tr>
        <w:trPr>
          <w:trHeight w:val="6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   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卫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辅导员 进公寓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违  纪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晚    归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5.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4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化学化工与环境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4.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6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陈娜娜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5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郝丹丹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6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许文萍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4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6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宿舍热得快一个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3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4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极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3.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0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郭  敏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5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文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50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刘媛媛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窦  雪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2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颖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3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57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于莹莹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68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谢店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68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毕洪尧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8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韩庄洁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8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侯芊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2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1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0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4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得快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0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0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8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赵巧莹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次）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8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石晓雪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8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耿敬敬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80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3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郭利、廉红英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9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8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35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冯永丽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海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6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4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1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董品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2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夏宁</w:t>
            </w:r>
          </w:p>
        </w:tc>
      </w:tr>
      <w:tr>
        <w:trPr>
          <w:trHeight w:val="64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63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2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郑晶晶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2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张双婷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3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张晓蒙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62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卢康丽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2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藉  冉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2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小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范颖习、张 倩 龙婧 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487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40"/>
        <w:ind w:firstLine="418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潍坊学院学生工作部（处、武装部）</w:t>
      </w:r>
    </w:p>
    <w:p>
      <w:pPr>
        <w:pStyle w:val="Normal"/>
        <w:widowControl/>
        <w:ind w:firstLine="475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二零一二年四月九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964" w:gutter="0" w:header="851" w:top="1361" w:footer="992" w:bottom="15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</w:rPr>
    </w:pPr>
    <w:r>
      <w:rPr>
        <w:kern w:val="0"/>
      </w:rPr>
      <w:drawing>
        <wp:inline distT="0" distB="0" distL="0" distR="0">
          <wp:extent cx="23241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8:00Z</dcterms:created>
  <dc:creator>MC SYSTEM</dc:creator>
  <dc:description/>
  <cp:keywords/>
  <dc:language>en-US</dc:language>
  <cp:lastModifiedBy>Administrator</cp:lastModifiedBy>
  <cp:lastPrinted>2012-04-10T11:33:00Z</cp:lastPrinted>
  <dcterms:modified xsi:type="dcterms:W3CDTF">2012-04-11T01:43:00Z</dcterms:modified>
  <cp:revision>113</cp:revision>
  <dc:subject/>
  <dc:title>学生工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