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</w:rPr>
        <w:t>学生工作通报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二学期第六周）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生工作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处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pBdr>
          <w:bottom w:val="single" w:sz="6" w:space="1" w:color="000000"/>
        </w:pBdr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4"/>
          <w:kern w:val="0"/>
          <w:sz w:val="32"/>
          <w:szCs w:val="32"/>
        </w:rPr>
        <w:t xml:space="preserve">校学生会                  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2.4.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本期目录：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晚自习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五、宿舍卫生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六、校园秩序检查情况通报</w:t>
      </w:r>
    </w:p>
    <w:p>
      <w:pPr>
        <w:pStyle w:val="Normal"/>
        <w:widowControl/>
        <w:spacing w:lineRule="atLeast" w:line="60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pacing w:lineRule="atLeast" w:line="60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八、专项工作情况通报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4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对学生日常活动进行了常规检查。早操质量较好，晚自习纪律、宿舍</w:t>
      </w:r>
      <w:r>
        <w:rPr>
          <w:rFonts w:ascii="宋体;SimSun" w:hAnsi="宋体;SimSun" w:cs="宋体;SimSun"/>
          <w:b/>
          <w:sz w:val="24"/>
          <w:szCs w:val="24"/>
        </w:rPr>
        <w:t>卫生状况整体有所下降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宿舍使用大功率电器现象减少。望各学院继续加强管理，共同做好学生教育管理工作。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活动检查情况通报</w:t>
      </w:r>
    </w:p>
    <w:p>
      <w:pPr>
        <w:pStyle w:val="Normal"/>
        <w:widowControl/>
        <w:spacing w:lineRule="atLeast" w:line="440"/>
        <w:ind w:firstLine="1807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升国旗活动由物理与光电工程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时间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1"/>
        <w:gridCol w:w="2088"/>
        <w:gridCol w:w="1095"/>
        <w:gridCol w:w="1094"/>
        <w:gridCol w:w="1176"/>
        <w:gridCol w:w="1613"/>
      </w:tblGrid>
      <w:tr>
        <w:trPr>
          <w:trHeight w:val="51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电子技术科学专业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科学与技术专业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专业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专业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61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专业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21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升旗由物理与光电工程学院承办，物理与光电工程学院党总支副书记仲明礼、团总支及辅导员办公室主任贺志波，各辅导员老师及物理与光电工程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全体同学参加了本次升旗仪式。本次升旗的主题：珍爱生命 关注安全。</w:t>
            </w:r>
          </w:p>
        </w:tc>
      </w:tr>
      <w:tr>
        <w:trPr>
          <w:trHeight w:val="21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历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，组织有序，纪律严明，总出勤率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pacing w:lineRule="atLeast" w:line="440"/>
        <w:ind w:firstLine="20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2698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体育部对各学院早操情况进行了检查，现将各学院早操情况公布如下：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2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236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4.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4.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%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2267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227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20"/>
        <w:gridCol w:w="567"/>
        <w:gridCol w:w="567"/>
        <w:gridCol w:w="658"/>
        <w:gridCol w:w="908"/>
        <w:gridCol w:w="709"/>
        <w:gridCol w:w="799"/>
        <w:gridCol w:w="844"/>
      </w:tblGrid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制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告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67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3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18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外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.84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.75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9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光电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与环境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音乐学院有活动、文学与新闻传播学院部分专业值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计算标准：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出勤</w:t>
      </w:r>
      <w:r>
        <w:rPr>
          <w:rFonts w:cs="宋体;SimSun" w:ascii="宋体;SimSun" w:hAnsi="宋体;SimSun"/>
          <w:b/>
          <w:sz w:val="24"/>
        </w:rPr>
        <w:t>*60%+</w:t>
      </w:r>
      <w:r>
        <w:rPr>
          <w:rFonts w:ascii="宋体;SimSun" w:hAnsi="宋体;SimSun" w:cs="宋体;SimSun"/>
          <w:b/>
          <w:sz w:val="24"/>
        </w:rPr>
        <w:t>纪律</w:t>
      </w:r>
      <w:r>
        <w:rPr>
          <w:rFonts w:cs="宋体;SimSun" w:ascii="宋体;SimSun" w:hAnsi="宋体;SimSun"/>
          <w:b/>
          <w:sz w:val="24"/>
        </w:rPr>
        <w:t>*40%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人说话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说话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宿舍卫生检查情况通报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本周四，宿舍管理委员会对各学院宿舍进行了集中检查。各学院宿舍卫生状况整体有所下降，望各学院继续加强宿舍管理，保持和谐、文明、卫生的宿舍环境。现将本周检查结果公布如下：</w:t>
      </w:r>
    </w:p>
    <w:p>
      <w:pPr>
        <w:pStyle w:val="Normal"/>
        <w:spacing w:lineRule="auto" w:line="360" w:before="156" w:after="156"/>
        <w:ind w:firstLine="542"/>
        <w:rPr/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范围：潍坊学院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#</w:t>
      </w:r>
      <w:r>
        <w:rPr>
          <w:rFonts w:ascii="宋体;SimSun" w:hAnsi="宋体;SimSun" w:cs="宋体;SimSun"/>
          <w:b/>
          <w:sz w:val="24"/>
        </w:rPr>
        <w:t>公寓</w:t>
      </w:r>
    </w:p>
    <w:p>
      <w:pPr>
        <w:pStyle w:val="Normal"/>
        <w:spacing w:lineRule="auto" w:line="360" w:before="156" w:after="156"/>
        <w:ind w:firstLine="361"/>
        <w:rPr/>
      </w:pPr>
      <w:r>
        <w:rPr/>
        <w:t xml:space="preserve"> </w:t>
      </w:r>
      <w:r>
        <w:rPr/>
        <w:t>检查年级：潍坊学院各学院全体学生宿舍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871"/>
        <w:gridCol w:w="3312"/>
        <w:gridCol w:w="871"/>
      </w:tblGrid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5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25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10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60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10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0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0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70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宿舍检查有拒检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宿舍检查有未打扫和未叠被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每个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宿舍检查有评委未到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学院总成绩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left="1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宿舍门口堆放垃圾，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宿舍门打不开，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firstLine="1316"/>
        <w:rPr/>
      </w:pPr>
      <w:r>
        <w:rPr>
          <w:b/>
          <w:sz w:val="24"/>
          <w:szCs w:val="24"/>
        </w:rPr>
        <w:t xml:space="preserve">( 6 ) </w:t>
      </w:r>
      <w:r>
        <w:rPr>
          <w:rFonts w:ascii="宋体;SimSun" w:hAnsi="宋体;SimSun" w:cs="宋体;SimSun"/>
          <w:b/>
          <w:bCs/>
          <w:sz w:val="24"/>
        </w:rPr>
        <w:t>宿舍门上贴有小广告等杂物的宿舍成绩为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后成绩</w:t>
      </w:r>
      <w:r>
        <w:rPr>
          <w:b/>
          <w:sz w:val="24"/>
          <w:szCs w:val="24"/>
        </w:rPr>
        <w:t>=80+</w:t>
      </w:r>
      <w:r>
        <w:rPr>
          <w:b/>
          <w:sz w:val="24"/>
          <w:szCs w:val="24"/>
        </w:rPr>
        <w:t>宿舍总成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宿舍总成绩等于评委平均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具体明细如下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19"/>
        <w:gridCol w:w="1450"/>
        <w:gridCol w:w="1419"/>
        <w:gridCol w:w="1419"/>
        <w:gridCol w:w="1419"/>
      </w:tblGrid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现问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3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9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7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2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6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1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1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7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0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65</w:t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本周校学生会宿舍管理委员会、女生部分别对宿舍纪律进行了抽查，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宿舍使用大功率电器</w:t>
      </w:r>
      <w:r>
        <w:rPr>
          <w:rFonts w:ascii="宋体;SimSun" w:hAnsi="宋体;SimSun" w:cs="宋体;SimSun"/>
          <w:b/>
          <w:color w:val="000000"/>
          <w:sz w:val="24"/>
        </w:rPr>
        <w:t>现象有所减少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，望各学院加强管理。</w:t>
      </w:r>
      <w:r>
        <w:rPr/>
        <w:t>现将检查情况通报公布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11"/>
        <w:gridCol w:w="3711"/>
      </w:tblGrid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5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宿舍违纪检查结果：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12"/>
        <w:gridCol w:w="3062"/>
        <w:gridCol w:w="1984"/>
      </w:tblGrid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违纪情况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43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3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548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548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（通电）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30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43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43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43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3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548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2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2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壶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52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锅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52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6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50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壶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45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3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壶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3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4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55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3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水壶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43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15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57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（通电）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1" w:name="OLE_LINK1"/>
            <w:r>
              <w:rPr>
                <w:rFonts w:cs="宋体;SimSun" w:ascii="宋体;SimSun" w:hAnsi="宋体;SimSun"/>
                <w:b/>
                <w:sz w:val="24"/>
                <w:szCs w:val="24"/>
              </w:rPr>
              <w:t>3.30</w:t>
            </w:r>
            <w:bookmarkEnd w:id="1"/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#54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杯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#40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22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28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/>
      </w:pPr>
      <w:r>
        <w:rPr/>
        <w:t>拒检拒交列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  <w:gridCol w:w="1627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2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麻将拒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态度恶劣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3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拒交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2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#15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物理与光电工程学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锅拒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态度恶劣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5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拒交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评分标准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被查到一个大功率扣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被查到有大功率但拒绝上交的视为拒交，扣该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较长时间不开门接受检查的宿舍视为拒检扣该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不服从管理、威胁恐吓检查人员视为态度恶劣，扣该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 xml:space="preserve">   </w:t>
      </w:r>
      <w:r>
        <w:rPr/>
        <w:t>本周，公寓中心对宿舍的卫生、辅导员进公寓、大功率使用情况进行了检查，从检查情况看，宿舍卫生保持较好，但个别宿舍卫生较差，有使用大功率电器的现象，个别学院有同学出现晚归现象，现将检查情况汇总如下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34"/>
        <w:gridCol w:w="1134"/>
        <w:gridCol w:w="1559"/>
        <w:gridCol w:w="2642"/>
      </w:tblGrid>
      <w:tr>
        <w:trPr>
          <w:trHeight w:val="6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   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辅导员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公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违  纪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晚    归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7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6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世明乱往楼道扔垃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力荧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4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3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3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杜娟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迟玉洁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2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宏蕾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3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2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4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热得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饭锅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2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2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舍热得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0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0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7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6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使用违禁电器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7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热得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6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刘敏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5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会东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6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7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热得快各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6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道坤乱往楼道扔垃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6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郭智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延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0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贾恒先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4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艳敏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4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4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4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新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3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耿玉辉</w:t>
            </w:r>
          </w:p>
        </w:tc>
      </w:tr>
      <w:tr>
        <w:trPr>
          <w:trHeight w:val="64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67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2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舍热得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八、专项工作情况通报</w:t>
      </w:r>
    </w:p>
    <w:p>
      <w:pPr>
        <w:pStyle w:val="Normal"/>
        <w:widowControl/>
        <w:snapToGrid w:val="false"/>
        <w:spacing w:lineRule="exact" w:line="640"/>
        <w:ind w:left="278" w:hanging="27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，文学与新闻传播学院、历史文化与旅游学院组织部分同学参加“潍坊推进理论大众化中华文化修身报告会”。</w:t>
      </w:r>
    </w:p>
    <w:p>
      <w:pPr>
        <w:pStyle w:val="Normal"/>
        <w:widowControl/>
        <w:snapToGrid w:val="false"/>
        <w:spacing w:lineRule="exact" w:line="640"/>
        <w:ind w:left="278" w:hanging="27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、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，文学与新闻传播学院、历史文化与旅游学院、经济管理学院组织学生到潍坊市革命烈士陵园参加“清明节祭拜革命烈士活动”。</w:t>
      </w:r>
    </w:p>
    <w:p>
      <w:pPr>
        <w:pStyle w:val="Normal"/>
        <w:widowControl/>
        <w:snapToGrid w:val="false"/>
        <w:spacing w:lineRule="exact" w:line="640"/>
        <w:ind w:left="295" w:hanging="295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三、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，音乐学院、建筑工程学院组织学生前往潍坊烈士陵园参加“清明节祭拜革命烈士活动”。</w:t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18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潍坊学院学生工作部（处、武装部）</w:t>
      </w:r>
    </w:p>
    <w:p>
      <w:pPr>
        <w:pStyle w:val="Normal"/>
        <w:widowControl/>
        <w:ind w:firstLine="475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零一二年四月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8:00Z</dcterms:created>
  <dc:creator>MC SYSTEM</dc:creator>
  <dc:description/>
  <cp:keywords/>
  <dc:language>en-US</dc:language>
  <cp:lastModifiedBy>dell</cp:lastModifiedBy>
  <cp:lastPrinted>2012-04-05T08:31:00Z</cp:lastPrinted>
  <dcterms:modified xsi:type="dcterms:W3CDTF">2012-04-05T07:45:00Z</dcterms:modified>
  <cp:revision>75</cp:revision>
  <dc:subject/>
  <dc:title>学生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