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kern w:val="0"/>
          <w:sz w:val="72"/>
          <w:szCs w:val="72"/>
        </w:rPr>
        <w:t>学生工作通报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年第二学期第五周）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生工作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处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pBdr>
          <w:bottom w:val="single" w:sz="6" w:space="1" w:color="000000"/>
        </w:pBdr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44"/>
          <w:kern w:val="0"/>
          <w:sz w:val="32"/>
          <w:szCs w:val="32"/>
        </w:rPr>
        <w:t xml:space="preserve">校学生会                  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2.3.26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本期目录：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四、晚自习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五、宿舍卫生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六、校园秩序检查情况通报</w:t>
      </w:r>
    </w:p>
    <w:p>
      <w:pPr>
        <w:pStyle w:val="Normal"/>
        <w:widowControl/>
        <w:spacing w:lineRule="atLeast" w:line="60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七、公寓中心检查情况汇总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40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50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本周校学生会对学生日常活动进行了常规检查。早操质量较好，晚自习纪律、宿舍</w:t>
      </w:r>
      <w:r>
        <w:rPr>
          <w:rFonts w:ascii="宋体;SimSun" w:hAnsi="宋体;SimSun" w:cs="宋体;SimSun"/>
          <w:b/>
          <w:sz w:val="24"/>
          <w:szCs w:val="24"/>
        </w:rPr>
        <w:t>卫生状况整体有所改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宿舍使用大功率电器现象增多。望各学院继续加强管理，共同做好学生教育管理工作。</w:t>
      </w:r>
    </w:p>
    <w:p>
      <w:pPr>
        <w:pStyle w:val="Normal"/>
        <w:widowControl/>
        <w:spacing w:lineRule="atLeast" w:line="440"/>
        <w:ind w:firstLine="225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活动检查情况通报</w:t>
      </w:r>
    </w:p>
    <w:p>
      <w:pPr>
        <w:pStyle w:val="Normal"/>
        <w:widowControl/>
        <w:spacing w:lineRule="atLeast" w:line="440"/>
        <w:ind w:firstLine="1807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本周升国旗活动由机电与车辆工程学院承办，校学生会自律部对升国旗活动进行了检查，具体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查时间：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1"/>
        <w:gridCol w:w="2088"/>
        <w:gridCol w:w="1095"/>
        <w:gridCol w:w="1094"/>
        <w:gridCol w:w="1176"/>
        <w:gridCol w:w="1613"/>
      </w:tblGrid>
      <w:tr>
        <w:trPr>
          <w:trHeight w:val="51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设计制造及其自动化二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设计制造及其自动化四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辆工程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设计制造及其自动化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辆工程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内容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升旗由机电与车辆工程学院承办，机电与车辆工程学院党总支书记管延俊、辅导员办公室主任温效朔，各辅导员老师及机电与车辆工程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全体同学参加了本次升旗仪式。本次升旗的主题：学雷锋、树新风、促发展。</w:t>
            </w:r>
          </w:p>
        </w:tc>
      </w:tr>
      <w:tr>
        <w:trPr>
          <w:trHeight w:val="21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升国旗活动评定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活动历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，组织有序，纪律严明，总出勤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tLeast" w:line="440"/>
        <w:ind w:firstLine="20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20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256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56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440"/>
        <w:ind w:firstLine="5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周校学生会体育部对各学院早操情况进行了检查，现将各学院早操情况公布如下：</w:t>
      </w:r>
    </w:p>
    <w:tbl>
      <w:tblPr>
        <w:tblW w:w="8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08"/>
        <w:gridCol w:w="1860"/>
        <w:gridCol w:w="1021"/>
      </w:tblGrid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9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7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7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.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.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6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队列口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整体表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评定标准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—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优；</w:t>
      </w:r>
    </w:p>
    <w:p>
      <w:pPr>
        <w:pStyle w:val="Normal"/>
        <w:widowControl/>
        <w:spacing w:lineRule="atLeast" w:line="440"/>
        <w:ind w:firstLine="226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—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良；</w:t>
      </w:r>
    </w:p>
    <w:p>
      <w:pPr>
        <w:pStyle w:val="Normal"/>
        <w:widowControl/>
        <w:spacing w:lineRule="atLeast" w:line="440"/>
        <w:ind w:firstLine="227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以下为差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早操情况抽查一览表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8"/>
        <w:gridCol w:w="1260"/>
        <w:gridCol w:w="501"/>
        <w:gridCol w:w="531"/>
        <w:gridCol w:w="921"/>
        <w:gridCol w:w="710"/>
        <w:gridCol w:w="707"/>
        <w:gridCol w:w="720"/>
        <w:gridCol w:w="900"/>
      </w:tblGrid>
      <w:tr>
        <w:trPr>
          <w:trHeight w:val="40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7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出勤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评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0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口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0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韩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教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数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制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动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事业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技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外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7.09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电算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.14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四、晚自习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校学生会学习与科技创新部对各学院晚自习情况进行了检查，现公布如下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0"/>
        <w:gridCol w:w="2144"/>
        <w:gridCol w:w="2153"/>
      </w:tblGrid>
      <w:tr>
        <w:trPr>
          <w:trHeight w:val="3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与车辆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与控制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与新闻传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与光电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管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体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文化与旅游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美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化工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与信息科学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计算机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生物与农业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音乐学院有活动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评定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以上为优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——90</w:t>
      </w:r>
      <w:r>
        <w:rPr>
          <w:rFonts w:ascii="宋体;SimSun" w:hAnsi="宋体;SimSun" w:cs="宋体;SimSun"/>
          <w:b/>
          <w:sz w:val="24"/>
        </w:rPr>
        <w:t>之间为良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以下为差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计算标准：总成绩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出勤</w:t>
      </w:r>
      <w:r>
        <w:rPr>
          <w:rFonts w:cs="宋体;SimSun" w:ascii="宋体;SimSun" w:hAnsi="宋体;SimSun"/>
          <w:b/>
          <w:sz w:val="24"/>
        </w:rPr>
        <w:t>*60%+</w:t>
      </w:r>
      <w:r>
        <w:rPr>
          <w:rFonts w:ascii="宋体;SimSun" w:hAnsi="宋体;SimSun" w:cs="宋体;SimSun"/>
          <w:b/>
          <w:sz w:val="24"/>
        </w:rPr>
        <w:t>纪律</w:t>
      </w:r>
      <w:r>
        <w:rPr>
          <w:rFonts w:cs="宋体;SimSun" w:ascii="宋体;SimSun" w:hAnsi="宋体;SimSun"/>
          <w:b/>
          <w:sz w:val="24"/>
        </w:rPr>
        <w:t>*40%</w:t>
      </w:r>
    </w:p>
    <w:p>
      <w:pPr>
        <w:pStyle w:val="Normal"/>
        <w:spacing w:lineRule="atLeast" w:line="440"/>
        <w:rPr/>
      </w:pPr>
      <w:r>
        <w:rPr/>
        <w:t>检查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9</w:t>
      </w:r>
      <w:r>
        <w:rPr/>
        <w:t>：</w:t>
      </w:r>
      <w:r>
        <w:rPr/>
        <w:t>00-20</w:t>
      </w:r>
      <w:r>
        <w:rPr/>
        <w:t>：</w:t>
      </w:r>
      <w:r>
        <w:rPr/>
        <w:t>5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51"/>
        <w:gridCol w:w="939"/>
        <w:gridCol w:w="939"/>
        <w:gridCol w:w="1182"/>
        <w:gridCol w:w="540"/>
        <w:gridCol w:w="2160"/>
      </w:tblGrid>
      <w:tr>
        <w:trPr>
          <w:trHeight w:val="1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到人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到人数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勤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五、宿舍卫生检查情况通报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四，宿舍管理委员会对各学院宿舍进行了集中检查。各学院宿舍卫生状况整体有所下降，望各学院继续加强宿舍管理，保持和谐、文明、卫生的宿舍环境。现将本周检查结果公布如下：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范围：潍坊学院</w:t>
      </w:r>
      <w:r>
        <w:rPr>
          <w:rFonts w:cs="宋体;SimSun" w:ascii="宋体;SimSun" w:hAnsi="宋体;SimSun"/>
          <w:b/>
          <w:sz w:val="24"/>
        </w:rPr>
        <w:t>1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#</w:t>
      </w:r>
      <w:r>
        <w:rPr>
          <w:rFonts w:ascii="宋体;SimSun" w:hAnsi="宋体;SimSun" w:cs="宋体;SimSun"/>
          <w:b/>
          <w:sz w:val="24"/>
        </w:rPr>
        <w:t>公寓</w:t>
      </w:r>
    </w:p>
    <w:p>
      <w:pPr>
        <w:pStyle w:val="Normal"/>
        <w:spacing w:lineRule="auto" w:line="360" w:before="156" w:after="156"/>
        <w:ind w:firstLine="472"/>
        <w:rPr/>
      </w:pPr>
      <w:r>
        <w:rPr/>
        <w:t>检查年级：潍坊学院各学院全体学生宿舍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1"/>
        <w:gridCol w:w="3284"/>
        <w:gridCol w:w="100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4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3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11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3.75 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4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8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4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2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</w:tr>
    </w:tbl>
    <w:p>
      <w:pPr>
        <w:pStyle w:val="Normal"/>
        <w:ind w:left="1181" w:hanging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标准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宿舍检查有拒检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该宿舍成绩为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；</w:t>
      </w:r>
    </w:p>
    <w:p>
      <w:pPr>
        <w:pStyle w:val="Normal"/>
        <w:ind w:firstLine="10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宿舍检查有未打扫和未叠被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个宿舍成绩为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；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宿舍检查有评委未到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该学院总成绩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；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宿舍门口堆放垃圾，该宿舍成绩为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；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宿舍门打不开，宿舍成绩为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；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宿舍门上贴有小广告等杂物的宿舍成绩为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最后成绩</w:t>
      </w:r>
      <w:r>
        <w:rPr>
          <w:rFonts w:cs="宋体;SimSun" w:ascii="宋体;SimSun" w:hAnsi="宋体;SimSun"/>
          <w:b/>
          <w:sz w:val="24"/>
          <w:szCs w:val="24"/>
        </w:rPr>
        <w:t>=80+</w:t>
      </w:r>
      <w:r>
        <w:rPr>
          <w:rFonts w:ascii="宋体;SimSun" w:hAnsi="宋体;SimSun" w:cs="宋体;SimSun"/>
          <w:b/>
          <w:sz w:val="24"/>
          <w:szCs w:val="24"/>
        </w:rPr>
        <w:t>宿舍总成绩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宿舍总成绩等于评委平均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具体明细如下</w:t>
      </w:r>
      <w:r>
        <w:rPr/>
        <w:t>：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661"/>
        <w:gridCol w:w="736"/>
        <w:gridCol w:w="974"/>
        <w:gridCol w:w="2059"/>
        <w:gridCol w:w="118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成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现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8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1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6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6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2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1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3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4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4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3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7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6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6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上有广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6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1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上有广告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4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上有广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上有广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8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没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4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上有广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2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上有广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上有广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firstLine="62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起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校园秩序检查情况通报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本周校学生会宿舍管理委员会、女生部分别对宿舍纪律进行了抽查，宿舍使用大功率电器数量有较大增加</w:t>
      </w:r>
      <w:r>
        <w:rPr/>
        <w:t>，望各学院继续加强管理。现将检查情况通报公布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11"/>
        <w:gridCol w:w="3711"/>
      </w:tblGrid>
      <w:tr>
        <w:trPr>
          <w:trHeight w:val="28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分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美术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电与车辆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与控制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教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化工与环境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史文化与旅游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与农业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物理与光电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学与新闻传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学与信息科学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机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较差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宿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海国际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筑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济管理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0</w:t>
            </w:r>
          </w:p>
        </w:tc>
      </w:tr>
    </w:tbl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宿舍违纪检查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3000"/>
        <w:gridCol w:w="2701"/>
      </w:tblGrid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违纪情况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3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管理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2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吹风机（通电）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4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热锅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6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6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吹风机（通电）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6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3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管理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6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4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与信息科学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#3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物理与光电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4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吹风机（通电）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6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吹风机（通电）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#5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化工与环境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#6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与控制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精气灶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#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热锅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6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饭锅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热锅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2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3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2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2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2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2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两个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吹风机（通电）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#2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#3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吹风机（通电）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#5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教育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6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2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管理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6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6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5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与新闻传播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5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2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与新闻传播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两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4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3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4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与信息科学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7#5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7#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7#6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7#6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毯一床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6#6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6#4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学与新闻传播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杯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6#4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壶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6#4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与信息科学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6#4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6#3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学与新闻传播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直板夹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6#6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海国际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5#5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水壶一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5#3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壶一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锅一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5#5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国语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03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  <w:t>5#4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历史文化与旅游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锅一个</w:t>
            </w:r>
          </w:p>
        </w:tc>
      </w:tr>
    </w:tbl>
    <w:p>
      <w:pPr>
        <w:pStyle w:val="Normal"/>
        <w:spacing w:lineRule="atLeast" w:line="440"/>
        <w:rPr/>
      </w:pPr>
      <w:r>
        <w:rPr/>
        <w:t>拒检拒交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67"/>
        <w:gridCol w:w="2967"/>
        <w:gridCol w:w="2710"/>
      </w:tblGrid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3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#46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物理与光电工程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拒检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5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工程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交热得快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2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管理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检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2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管理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交热水壶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#4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交热得快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#4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检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#5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交电饭锅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2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管理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交吹风机（通电）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4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海国际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交热水壶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55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与新闻传播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检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#3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与信息科学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态度恶劣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图殴打工作人员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ind w:firstLine="2108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七、公寓中心检查情况汇总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t xml:space="preserve">   </w:t>
      </w:r>
      <w:r>
        <w:rPr/>
        <w:t>本周，公寓中心对宿舍的卫生、辅导员进公寓、大功率使用情况进行了检查，从检查情况看，宿舍卫生保持较好，但个别宿舍卫生较差，有使用大功率电器的现象，个别学院有同学出现晚归现象，现将检查情况汇总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9"/>
        <w:gridCol w:w="1276"/>
        <w:gridCol w:w="1804"/>
        <w:gridCol w:w="255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   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卫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公寓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违  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晚    归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物与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史文化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王琦如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与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4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韦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8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李琳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7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丹丹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电与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3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几位同学拒不刷卡，与值班员冲突多次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大功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6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热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6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双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5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得快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46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程瑞琪、郭菲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与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理与光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5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志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道荣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1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曹美玲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学生拒不刷卡，不服从管理，与值班员冲突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16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得快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51.755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大功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5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5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梦微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3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郭喜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3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芳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3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晓丽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18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潍坊学院学生工作部（处、武装部）</w:t>
      </w:r>
    </w:p>
    <w:p>
      <w:pPr>
        <w:pStyle w:val="Normal"/>
        <w:widowControl/>
        <w:ind w:firstLine="475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二零一二年三月二十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964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drawing>
        <wp:inline distT="0" distB="0" distL="0" distR="0">
          <wp:extent cx="2324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05:00Z</dcterms:created>
  <dc:creator>MC SYSTEM</dc:creator>
  <dc:description/>
  <cp:keywords/>
  <dc:language>en-US</dc:language>
  <cp:lastModifiedBy>dell</cp:lastModifiedBy>
  <cp:lastPrinted>2012-03-28T10:40:00Z</cp:lastPrinted>
  <dcterms:modified xsi:type="dcterms:W3CDTF">2012-03-28T09:13:00Z</dcterms:modified>
  <cp:revision>25</cp:revision>
  <dc:subject/>
  <dc:title>学生工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